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ing is a list of all versions of Sage Blackjack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Version</w:t>
        <w:tab/>
        <w:t>Fixes/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JUL95</w:t>
        <w:tab/>
        <w:tab/>
        <w:t>1.0.7</w:t>
        <w:tab/>
        <w:t>First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AUG95</w:t>
        <w:tab/>
        <w:tab/>
        <w:t>1.0.8</w:t>
        <w:tab/>
        <w:t xml:space="preserve">1) Display copyright year in About Blackjack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large fo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) Correct problems with repainting hand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rge fo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SEP96</w:t>
        <w:tab/>
        <w:tab/>
        <w:t>2.7</w:t>
        <w:tab/>
        <w:t xml:space="preserve">These fixes/enhancements were made to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ersion "Sage Blackjack", not all of which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) Enhancement: Added house rule: "dealer 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le card" which is used frequently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Dynamics for doubled down card rotating 9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Display dealer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) Dynamics for dealer points to activ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) Dynamics for players' hands push their be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) New functionality: Previous H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) Enhancements to Progressive Betting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bility to advance levels upon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) Enhancements to Count Definition: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fy an unbalance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) Show dealer's and all players' hand val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lecting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) Enhancements to Count Training: Ability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rds tw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) Some improvements to the car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) Collecting cards dynamic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) Pause before collecting bet (as opposed to af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) Additional info and error checking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utor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) Additional info and error checking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aluatio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) Tutor indica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) Evaluation indica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) Bug Fix: Selecting "Clear" in Play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used some settings in other dialog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) Enhancements to Count Training: Show a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) Bug Fix: Pausing count training (such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ing a menu item) would cause 2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lip in rapid succession after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) Bug Fix: Progression Stats always reset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upon shuffle (whether specified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) Bug Fix: Repaint problems when train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ed repainting while Count Training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) All scrolls now increment and decrem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s when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) New functionality: Flashcards - a new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) When player exits, reset Progressive 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essiv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) Bug Fix: Exit info used to indicate ex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ved to disk upon sav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) Bug Fix: Some Exit Stats wrong if Sessi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e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8) Enhancement: Added "Ignore Pushes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nds lost option on Exit Condi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9) Enhancement: Added "Based on money lost 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unds" option on Exit Condi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) Dynamics of cutcard being inserted into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fter su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) Bug Fix: 1 pixel off bug in routi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painting while zoom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2) Enhancement: Calculated point of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interpolated true count value) adde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aluation Rang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) Enhancement: Added "Apply" capability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unt Range for qui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) New functionality: Added "Calculat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s" to Evaluatio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) Enhancement: Added "Save as ASCII"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ving evaluation stats to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) Dynamics for dealer collecting players' lost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7) Modification to Random Shu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) Dynamics for dealer paying players' won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9) Bug Fix: Chip graphics for payoff of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surance bet 2 time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) New functionality: Sound effec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) New functionality: User selectable music (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ongs i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2) New functionality: Miscellaneou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) Bug Fix: In House Rules, when Double Down 9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 or 10, 11 and Allow double down on sof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selected it would not allow doubl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,8 and A,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) Enhancement: Added "Save as ASCII"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saving Player Stats to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) Bug Fix: Curruption (graphics problems, etc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ing V6 shuffle and &gt; 1 num shuff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) Animation added for all fac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7) More animation added in introdu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) Bug Fix: In Session Stats, do not includ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unds dealt in current session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unds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9) Enhancement: Added "Based on num rounds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 Ex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) Enhancement: Added Standard Deviation to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) Improved "RUNNING SIMULATION...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) Enhancement: Increased number of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tting levels from 8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3) Enhancement: Added ability to reset 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en win goal of last level is met in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t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4) Enhancement: Increased number of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essive Stats from 8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5) Added "Slow", "Medium", "Fast"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ynamics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6) Bug Fix: Save num times new card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disk when game sa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